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08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:</w:t>
      </w:r>
      <w:r>
        <w:rPr>
          <w:b/>
        </w:rPr>
        <w:t xml:space="preserve"> Establézcanse como obras prioritarias a efectuar con los fondos excedentes del recurso 1140900 Coparticipación Ley 13.976 (Derechos de Exportación) las siguie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 Ampliación de Cañería Cloacal Domiciliaria.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 de Renovación de Cañería Cloacal Domiciliaria.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 de Renovación de Cañerías de Agua Potable.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 Ampliación de Cañerías de Agua Potable.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ra Ampliación Red de Gas Domiciliari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VEINTISIETE DIAS DEL MES DE SEPT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77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19:00Z</dcterms:created>
  <dc:creator>Servidor de Internet</dc:creator>
  <dc:description/>
  <cp:keywords/>
  <dc:language>en-US</dc:language>
  <cp:lastModifiedBy>WinuE</cp:lastModifiedBy>
  <cp:lastPrinted>2010-09-28T09:15:00Z</cp:lastPrinted>
  <dcterms:modified xsi:type="dcterms:W3CDTF">2010-09-28T12:25:00Z</dcterms:modified>
  <cp:revision>3</cp:revision>
  <dc:subject/>
  <dc:title>Artículo 1°: Modifíquese el Art</dc:title>
</cp:coreProperties>
</file>